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юбовь к природе без растений и домашних животных?</w:t>
      </w:r>
    </w:p>
    <w:p>
      <w:pPr>
        <w:pStyle w:val="Style13"/>
        <w:shd w:fill="FFFFFF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 — одна из задач развития нравственности. Но далеко не все родители готовы завести питомца или устроить зимний сад. Это не проблема и можно найти выход.</w:t>
      </w:r>
    </w:p>
    <w:p>
      <w:pPr>
        <w:pStyle w:val="Heading2"/>
        <w:shd w:fill="FFFFFF" w:val="clear"/>
        <w:spacing w:before="600" w:after="4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ые задач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 дошкольном возрасте ребенок активно познает мир и у него формируется система представлений о разных явлениях. В этот период важно помочь ему развить систему моральных ценност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Любовь к природе позволяет вырабатывать эмпатию, сочувствие, милосердие. Поэтому с ребенком нужно заниматься с малых лет. Для этого необязательно покупать домашнее животное или разводить большое количество расте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Родители должны помнить, что они полноправные участники воспитательного процесса. Именно от них зависит, с какими установками будут расти дети.</w:t>
      </w:r>
    </w:p>
    <w:p>
      <w:pPr>
        <w:pStyle w:val="Heading2"/>
        <w:shd w:fill="FFFFFF" w:val="clear"/>
        <w:spacing w:before="600" w:after="4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ые приемы</w:t>
      </w:r>
    </w:p>
    <w:p>
      <w:pPr>
        <w:pStyle w:val="Style13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 можно с помощью простых прогулок. Для этого необязательно уезжать за город, достаточно лесопарковой полосы. Во время прогулки обращают внимание малыша на следующие момен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иды деревьев, их особенности, кустарников, цвет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ссказывать о явлениях неживой природы — появление снега, льда, опадание листьев и т.п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казывать птиц и других животных.</w:t>
      </w:r>
    </w:p>
    <w:p>
      <w:pPr>
        <w:pStyle w:val="Style13"/>
        <w:shd w:fill="FFFFFF" w:val="clear"/>
        <w:spacing w:before="450" w:after="450"/>
        <w:rPr/>
      </w:pPr>
      <w:r>
        <w:rPr>
          <w:sz w:val="28"/>
          <w:szCs w:val="28"/>
        </w:rPr>
        <w:t>С малышом можно ходить в зоопарки, контактные зоопарки, цирки, на конюшню. Все это позволяет показывать ему многообразие животного мира. В некоторых местах можно покормить питомцев — это тоже позволит расширить кругозор малыша.</w:t>
        <w:br/>
        <w:t>С ребенком можно кормить птиц. Для этого с ним делают кормушку, после родители рассказывают, кто и что есть. Например, поползни и синицы любят сырое сало, свиристели рябину и ранетки, а воробьи нежареные семечки.</w:t>
      </w:r>
    </w:p>
    <w:p>
      <w:pPr>
        <w:pStyle w:val="Style13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В домашних условиях можно выращивать зелень — овес, фасоль, цветы. Ребенок получит наглядный материал по развитию растений. Можно посадить авокадо, инжир, цитрусовые. Дошкольник можно поливать саженцы из лейки и контролировать их рост. Дополнительно используют игры, сказки и другие материалы для формирования представлений о природе.</w:t>
        <w:br/>
        <w:t>С ребенком разыгрывают разные ситуации и обсуждают пути их решения. Например, можно ли ломать деревья, срывать цветы с клумб, кидать камнями в белок и т.п.</w:t>
      </w:r>
    </w:p>
    <w:p>
      <w:pPr>
        <w:pStyle w:val="Style13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Весной можно привлекать ребенка к посевным работам. Например, к подготовке клумб или выращиванию рассады. Он должен сам стремиться поливать растения, помогать пропалывать грядки и собирать урожай.</w:t>
        <w:br/>
        <w:t>По возможности летом можно уехать за город и прогуляться по лесу, насладиться озерами и реками. С дошкольниками длительность такой поездки должна быть небольшой, иначе он устанет. С малышом собирают гербарий, сушат цветы и делают фотографии птиц и животных. Весь материал можно оформить в виде красивых альбомов.</w:t>
      </w:r>
    </w:p>
    <w:p>
      <w:pPr>
        <w:pStyle w:val="Style13"/>
        <w:shd w:fill="FFFFFF" w:val="clear"/>
        <w:spacing w:before="450" w:after="0"/>
        <w:rPr/>
      </w:pPr>
      <w:r>
        <w:rPr>
          <w:sz w:val="28"/>
          <w:szCs w:val="28"/>
        </w:rPr>
        <w:t>Родителям не стоит забывать, что они являются образцом для подражания. Поэтому нужно вести себя правильно. Если мать или отец сами относятся к животным с негативом, предпочитают выкидывать мусор, где попало, то поведение ребенка будет точно таким же. Ему нужно видеть, как родители берегут природу и относятся с терпением к живо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30:00Z</dcterms:created>
  <dc:creator>Дилара</dc:creator>
  <dc:description/>
  <cp:keywords/>
  <dc:language>en-US</dc:language>
  <cp:lastModifiedBy>Дилара</cp:lastModifiedBy>
  <dcterms:modified xsi:type="dcterms:W3CDTF">2023-12-03T16:33:00Z</dcterms:modified>
  <cp:revision>2</cp:revision>
  <dc:subject/>
  <dc:title/>
</cp:coreProperties>
</file>